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мэ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2 № 70р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эрия города Архангельск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Архангельск, пл. Ленина, д. 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Продавц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а участие в аукционе по продаже муниципального имущества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принадлежащего муниципальному образованию "Город Архангельск"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, открытом (закрытом) по форме подачи предложения о цене имущества, </w:t>
      </w:r>
      <w:r>
        <w:rPr>
          <w:rFonts w:cs="Times New Roman" w:ascii="Times New Roman" w:hAnsi="Times New Roman"/>
          <w:sz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</w:rPr>
        <w:t xml:space="preserve"> по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имущества: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опубликованном в газете "_______________" от "__"_________201_ г. №____, и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 (с изменением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аукциона заключить с продавцом договор купли-продажи не позднее чем через 15 рабочих дней с даты подведения итогов аукциона, но не ранее, чем через 10 рабочих дней со дня размещения протокола об итогах аукциона на сайтах в сети "Интернет", и 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представляют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 оформленная в установленном порядке, или нотариально заверенная копия такой доверен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м.п.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Отказ в регистрации заявки: час___ мин___                        "____"  ____________201_ г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отказа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О П И С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кументов, представляемых претендентом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участия в аукционе по продаже муниципального имуществ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2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                                                        _______________________                                                                                                             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"___"___________200_  г.                                                                    "___"  ___________200_ 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аз в регистрации заявки: час___ мин___                                     "___" ____________200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 отказа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6:00Z</dcterms:created>
  <dc:creator>ДМИ</dc:creator>
  <dc:description/>
  <cp:keywords/>
  <dc:language>en-US</dc:language>
  <cp:lastModifiedBy>Степановская Г.М.</cp:lastModifiedBy>
  <cp:lastPrinted>2012-03-18T15:39:00Z</cp:lastPrinted>
  <dcterms:modified xsi:type="dcterms:W3CDTF">2012-03-27T15:18:00Z</dcterms:modified>
  <cp:revision>8</cp:revision>
  <dc:subject/>
  <dc:title>                                    / 1заполняется юридическим 0  1лицом/</dc:title>
</cp:coreProperties>
</file>